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方正黑体_GBK" w:hAnsi="方正黑体_GBK"/>
          <w:szCs w:val="32"/>
        </w:rPr>
        <w:t>1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登记表</w:t>
      </w:r>
    </w:p>
    <w:tbl>
      <w:tblPr>
        <w:tblW w:w="88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92"/>
        <w:gridCol w:w="1526"/>
        <w:gridCol w:w="1064"/>
        <w:gridCol w:w="686"/>
        <w:gridCol w:w="853"/>
        <w:gridCol w:w="1190"/>
        <w:gridCol w:w="1668"/>
      </w:tblGrid>
      <w:tr>
        <w:trPr>
          <w:trHeight w:val="45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第三届江苏省中学生水科技发明比赛参赛登记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参赛学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  <w:t>1-2</w:t>
            </w: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名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  <w:t>1-2</w:t>
            </w: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名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本项目是否为往届水科技比赛获奖作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 xml:space="preserve">是□  </w:t>
            </w: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 xml:space="preserve">      否□</w:t>
            </w:r>
          </w:p>
        </w:tc>
      </w:tr>
      <w:tr>
        <w:trPr>
          <w:trHeight w:val="489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如为往届作品，请注明原作品作者、指导教师、获奖年份及获奖证书编号，并说明与原作品相比更新或延伸内容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原作品名称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作者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指导教师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获奖年份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更新内容：</w:t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年龄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学校全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年龄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学校全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职务职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单位全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电   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电子邮箱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教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职务职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单位全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电   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电子邮箱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申请号及授权日期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申请号：             申请人姓名：          申请时间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批准号：             批准时间：</w:t>
            </w:r>
          </w:p>
        </w:tc>
      </w:tr>
      <w:tr>
        <w:trPr>
          <w:trHeight w:val="8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1"/>
                <w:szCs w:val="21"/>
              </w:rPr>
              <w:t>发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论文发表的期刊名：             刊登时间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sz w:val="21"/>
                <w:szCs w:val="21"/>
              </w:rPr>
              <w:t>论文题目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64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27:42Z</dcterms:created>
  <dc:creator>user</dc:creator>
  <dc:description/>
  <dc:language>en-US</dc:language>
  <cp:lastModifiedBy>长 雨</cp:lastModifiedBy>
  <dcterms:modified xsi:type="dcterms:W3CDTF">2025-02-14T14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6C69BB0B1F07F0DBAE67D940DA3D</vt:lpwstr>
  </property>
  <property fmtid="{D5CDD505-2E9C-101B-9397-08002B2CF9AE}" pid="3" name="KSOProductBuildVer">
    <vt:lpwstr>2052-11.8.2.1132</vt:lpwstr>
  </property>
</Properties>
</file>